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DA QUEL GIORNO DUNQUE DECISERO DI UCCIDER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Ez 37.21-28; Sal 31; Gv 11,45-56</w:t>
      </w:r>
    </w:p>
    <w:p>
      <w:pPr>
        <w:pStyle w:val="Heading3"/>
        <w:spacing w:before="0" w:after="120"/>
        <w:jc w:val="center"/>
        <w:rPr>
          <w:sz w:val="32"/>
        </w:rPr>
      </w:pPr>
      <w:r>
        <w:rPr>
          <w:sz w:val="32"/>
        </w:rPr>
        <w:t xml:space="preserve">24 MARZO </w:t>
      </w:r>
    </w:p>
    <w:p>
      <w:pPr>
        <w:pStyle w:val="Normal"/>
        <w:spacing w:before="0" w:after="120"/>
        <w:jc w:val="both"/>
        <w:rPr>
          <w:rFonts w:ascii="Arial" w:hAnsi="Arial" w:cs="Arial"/>
          <w:sz w:val="22"/>
        </w:rPr>
      </w:pPr>
      <w:r>
        <w:rPr>
          <w:rFonts w:cs="Arial" w:ascii="Arial" w:hAnsi="Arial"/>
          <w:sz w:val="22"/>
        </w:rPr>
        <w:t>Quando le premesse sono false, ogni conclusione sarà di conseguenza falsa. Caifa non parla dalla verità né della Scrittura né dalla verità di Cristo Gesù. Non parla dalla verità della Scrittura, perché la distruzione del tempio e della nazione avverrà solo quando il popolo romperà in modo definitivo e irreparabile l’alleanza con il suo Signore. Finché il popolo è nella Legge del suo Dio, obbediente alla sua Parola, non ci sarà nessun esercito nemico che potrà distruggere il popolo del Signore e né il suo santo tempio. Il tempio è stato distrutto e il popolo deportato solo quando tutti si sono rifiutati di convertirsi al loro Dio, che con ogni premura ha mandato i suoi profeti a ricordare gli obblighi del patto da essi stipulato con il Signore. Questa verità è eterna.</w:t>
      </w:r>
    </w:p>
    <w:p>
      <w:pPr>
        <w:pStyle w:val="Normal"/>
        <w:spacing w:before="0" w:after="120"/>
        <w:jc w:val="both"/>
        <w:rPr>
          <w:rFonts w:ascii="Arial" w:hAnsi="Arial" w:cs="Arial"/>
          <w:sz w:val="22"/>
        </w:rPr>
      </w:pPr>
      <w:r>
        <w:rPr>
          <w:rFonts w:cs="Arial" w:ascii="Arial" w:hAnsi="Arial"/>
          <w:sz w:val="22"/>
        </w:rPr>
        <w:t xml:space="preserve">In secondo luogo Caifa neanche parla dalla verità storica di Gesù Signore. Mai Lui si è annunziato come Messia guerriero, combattente contro gli eserciti della terra o contro il potere costituito. Lui non è venuto per liberare l’uomo dalla croce del potere. È venuto per insegnare ad ogni uomo come ogni croce va portata: croce del potere, della sofferenza, della povertà, della schiavitù fisica, della stessa morte. Gesù è l’uomo che porta la sua croce e insegna ad ogni uomo come vivere la croce, senza ribellarsi ad essa. Mai in Gesù vi è una sola parola contro uno solo dei potenti della terra. Addirittura, ancora in fasce, secondo il racconto di Matteo, subì la dura croce dell’esilio in terra d’Egitto per avere in salvo la sua vita. </w:t>
      </w:r>
    </w:p>
    <w:p>
      <w:pPr>
        <w:pStyle w:val="Normal"/>
        <w:spacing w:before="0" w:after="120"/>
        <w:jc w:val="both"/>
        <w:rPr/>
      </w:pPr>
      <w:r>
        <w:rPr>
          <w:rFonts w:cs="Arial" w:ascii="Arial" w:hAnsi="Arial"/>
          <w:sz w:val="22"/>
        </w:rPr>
        <w:t>Senza la conoscenza né delle Scritture e né di Gesù Signore e del suo pensiero, mai vi potrà essere vera profezia. Le argomentazioni di Caifa sono tutte false. Quando lui asserisce che “</w:t>
      </w:r>
      <w:r>
        <w:rPr>
          <w:rFonts w:cs="Arial" w:ascii="Arial" w:hAnsi="Arial"/>
          <w:i/>
          <w:sz w:val="22"/>
        </w:rPr>
        <w:t>è conveniente per voi che un solo uomo muoia per il popolo, e non vada in rovina la nazione intera”</w:t>
      </w:r>
      <w:r>
        <w:rPr>
          <w:rFonts w:cs="Arial" w:ascii="Arial" w:hAnsi="Arial"/>
          <w:sz w:val="22"/>
        </w:rPr>
        <w:t xml:space="preserve">, anche questa sua parola è falsa. Cristo è morto e la nazione intera è andata in rovina. Sappiamo che il tempio fu distrutto e il popolo deportato. Quanto segue è interpretazione dell’evangelista: </w:t>
      </w:r>
      <w:r>
        <w:rPr>
          <w:rFonts w:cs="Arial" w:ascii="Arial" w:hAnsi="Arial"/>
          <w:i/>
          <w:sz w:val="22"/>
        </w:rPr>
        <w:t>“Gesù doveva morire per la nazione, e non soltanto per la nazione, ma anche per riunire insieme i figli di Dio che erano dispersi”</w:t>
      </w:r>
      <w:r>
        <w:rPr>
          <w:rFonts w:cs="Arial" w:ascii="Arial" w:hAnsi="Arial"/>
          <w:sz w:val="22"/>
        </w:rPr>
        <w:t xml:space="preserve">. Dobbiamo distinguere le motivazioni false che spingono Caifa a decretare la morte di Cristo Gesù e i frutti di questa morte che sono veri. La verità dei frutti non viene dal decreto di Caifa, ma dal cuore di Cristo che si sottomette ad una sentenza iniqua prestando ad essa la più alta obbedienza. Ma qui entriamo nel mistero della storia. Una sentenza iniqua, malvagia, se vissuta come vera espiazione per i peccati del mondo, produce sempre un frutto di vera salvezza e redenzione. </w:t>
      </w:r>
    </w:p>
    <w:p>
      <w:pPr>
        <w:pStyle w:val="Normal"/>
        <w:spacing w:before="0" w:after="120"/>
        <w:jc w:val="both"/>
        <w:rPr>
          <w:rFonts w:ascii="Arial" w:hAnsi="Arial" w:cs="Arial"/>
          <w:i/>
          <w:i/>
          <w:iCs/>
          <w:sz w:val="20"/>
        </w:rPr>
      </w:pPr>
      <w:r>
        <w:rPr>
          <w:rFonts w:cs="Arial" w:ascii="Arial" w:hAnsi="Arial"/>
          <w:i/>
          <w:iCs/>
          <w:sz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56Essi cercavano Gesù e, stando nel tempio, dicevano tra loro: «Che ve ne pare? Non verrà alla festa?». </w:t>
      </w:r>
    </w:p>
    <w:p>
      <w:pPr>
        <w:pStyle w:val="Normal"/>
        <w:spacing w:before="0" w:after="120"/>
        <w:jc w:val="both"/>
        <w:rPr>
          <w:rFonts w:ascii="Arial" w:hAnsi="Arial" w:cs="Arial"/>
          <w:sz w:val="22"/>
        </w:rPr>
      </w:pPr>
      <w:r>
        <w:rPr>
          <w:rFonts w:cs="Arial" w:ascii="Arial" w:hAnsi="Arial"/>
          <w:sz w:val="22"/>
        </w:rPr>
        <w:t>La storia, figlia e frutto della falsità, sempre profetizza la croce per i suoi figli. Ogni croce è il frutto della falsità che nasce dal peccato del mondo. Ogni sentenza iniqua dall’uomo di Dio viene assunta e vissuta come la sua via per espiare i suoi peccati e quelli dei suoi fratelli. Essendo Gesù santissimo e non avendo per se stesso alcun bisogno di espiazione, Lui si sottopose alla croce con purissima obbedienza, si annientò, si umiliò e per questa sua umiliazione ha redento e salvato il mondo.</w:t>
      </w:r>
    </w:p>
    <w:p>
      <w:pPr>
        <w:pStyle w:val="Normal"/>
        <w:spacing w:before="0" w:after="120"/>
        <w:jc w:val="both"/>
        <w:rPr>
          <w:rFonts w:ascii="Arial" w:hAnsi="Arial" w:cs="Arial"/>
          <w:sz w:val="22"/>
        </w:rPr>
      </w:pPr>
      <w:r>
        <w:rPr>
          <w:rFonts w:cs="Arial" w:ascii="Arial" w:hAnsi="Arial"/>
          <w:sz w:val="22"/>
        </w:rPr>
        <w:t>Vergine Maria, Madre della Redenzione, Angeli, Santi, fateci obbedienti alla stor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7:00Z</dcterms:created>
  <dc:creator>Gianc</dc:creator>
  <dc:description/>
  <dc:language>en-US</dc:language>
  <cp:lastModifiedBy>Gianc</cp:lastModifiedBy>
  <dcterms:modified xsi:type="dcterms:W3CDTF">2018-02-09T15:47:00Z</dcterms:modified>
  <cp:revision>2</cp:revision>
  <dc:subject/>
  <dc:title/>
</cp:coreProperties>
</file>